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INH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HỌC SINH TỰ HỌC TẬP TRÊN M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uần 21 ( 13/1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/1/2020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ác tổ nhóm soạn bài thuyết trình chủ đề 6: “ Công nghệ sinh học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soạn bằng phần mềm PowerPoi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lượng: 3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uần 22( Từ 3/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8/2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ác tổ nhóm tiếp tục soạn bài thuyết trình theo chủ đề 7:” Chọn giống vật nuôi – cây trồng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soạn bằng phần mềm PowerPoi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lượng: 3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uận 4, ngày 25 tháng 2 năm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VB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han Thị Phi Lo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30:00Z</dcterms:created>
  <dc:creator>Khang</dc:creator>
  <dc:description/>
  <cp:keywords/>
  <dc:language>en-US</dc:language>
  <cp:lastModifiedBy>Windows User</cp:lastModifiedBy>
  <dcterms:modified xsi:type="dcterms:W3CDTF">2020-02-26T00:30:00Z</dcterms:modified>
  <cp:revision>2</cp:revision>
  <dc:subject/>
  <dc:title/>
</cp:coreProperties>
</file>